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18"/>
          <w:u w:val="single"/>
        </w:rPr>
        <w:t>Bridgestone Mercedes-Benz Retailer Promo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8"/>
          <w:u w:val="single"/>
        </w:rPr>
      </w:pPr>
      <w:r>
        <w:rPr>
          <w:rFonts w:cs="Calibri" w:ascii="Calibri" w:hAnsi="Calibri"/>
          <w:b/>
          <w:sz w:val="24"/>
          <w:szCs w:val="18"/>
          <w:u w:val="single"/>
        </w:rPr>
        <w:t>1 July – 30 September 20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8"/>
          <w:u w:val="single"/>
        </w:rPr>
      </w:pPr>
      <w:r>
        <w:rPr>
          <w:rFonts w:cs="Calibri" w:ascii="Calibri" w:hAnsi="Calibri"/>
          <w:b/>
          <w:sz w:val="24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omotional period is 1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July to 30 September 2018 (Inclusive)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trade incentive promotion is open exclusively to Mercedes-Benz Retailers who are signed up to the official Mercedes-Benz Car Tyre Programme (on-programme Retailers) and who are trade customers of Group Tyre (UK) Ltd, a company registered in England under number 03203659 and whose registered office is at Suite 1 Weaver House Ashville Point, Sutton, Weaver, Runcorn, Cheshire, WA7 3FW (“</w:t>
      </w:r>
      <w:r>
        <w:rPr>
          <w:rFonts w:cs="Calibri" w:ascii="Calibri" w:hAnsi="Calibri"/>
          <w:b/>
          <w:sz w:val="22"/>
          <w:szCs w:val="22"/>
        </w:rPr>
        <w:t>Grouptyre</w:t>
      </w:r>
      <w:r>
        <w:rPr>
          <w:rFonts w:cs="Calibri" w:ascii="Calibri" w:hAnsi="Calibri"/>
          <w:sz w:val="22"/>
          <w:szCs w:val="22"/>
        </w:rPr>
        <w:t xml:space="preserve">”) (or a Grouptyre member company) aged 18 years and over </w:t>
      </w:r>
      <w:r>
        <w:rPr>
          <w:rFonts w:cs="Calibri" w:ascii="Calibri" w:hAnsi="Calibri"/>
          <w:b/>
          <w:i/>
          <w:color w:val="333333"/>
          <w:sz w:val="22"/>
          <w:szCs w:val="22"/>
          <w:lang w:val="en-US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excluding anyone who is an employee of Group Tyre, Mercedes-Benz Cars UK Ltd, Bridgestone UK, their immediate families, agents or anyone professionally connected with the promotion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participate in the promotion, eligible Retailers must go to the Grouptyre web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grouptyre.co.uk/mercedesbridgestonepromo2018</w:t>
        </w:r>
      </w:hyperlink>
      <w:r>
        <w:rPr>
          <w:rFonts w:cs="Calibri" w:ascii="Calibri" w:hAnsi="Calibri"/>
          <w:sz w:val="22"/>
          <w:szCs w:val="22"/>
        </w:rPr>
        <w:t xml:space="preserve"> and then register interest in the promotion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res which are claimed back via Mercedes-Benz Cars UK Warranty will not count towards target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gible Mercedes-Benz Retailers will be set a monthly target.  O</w:t>
      </w:r>
      <w:r>
        <w:rPr>
          <w:rFonts w:cs="Calibri" w:ascii="Calibri" w:hAnsi="Calibri"/>
          <w:iCs/>
          <w:sz w:val="22"/>
          <w:szCs w:val="22"/>
        </w:rPr>
        <w:t xml:space="preserve">nce this target has been reached  you start earning points on tyres purchased over this target,  </w:t>
      </w:r>
      <w:r>
        <w:rPr>
          <w:rFonts w:cs="Calibri" w:ascii="Calibri" w:hAnsi="Calibri"/>
          <w:sz w:val="22"/>
          <w:szCs w:val="22"/>
        </w:rPr>
        <w:t>as below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” and 17” = 3 points per tyre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” and above = 5 points per tyre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 top 5 retailers per month in terms of points values achieved will receive the following prizes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- £750 worth of Compliments Select credit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- £500 worth of Compliments Select credit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- £400 worth of Compliment Select credit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- £250 worth of Compliment Select credit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- £100 worth of Compliments Select credit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terms and Conditions of use of the Compliments Select Rewards Codes can be found here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selectyourcompliment.co.uk/Content/files/termsandconditions.pdf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hly Winners will be announced on 13 August, 10 September and 8 October 2018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nners will be notified by email and confirmation of acceptance of the prizes will be required. 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prize winners’ names will be available through promoter Grouptyre, Suite 1 Weaver House, Ashville Point, Sutton Weaver, Runcorn WA7 3FW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deemed a condition of entry that winners consent to any reasonable request for PR activity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“benefit in kind” tax liability has already been paid by Bridgestone UK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ash alternative is available.  No correspondence will be entered into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zes are subject to availability and may be substituted by an alternative where necess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uptyre.co.uk/mercedesbridgestonepromo2018" TargetMode="External"/><Relationship Id="rId3" Type="http://schemas.openxmlformats.org/officeDocument/2006/relationships/hyperlink" Target="https://www.selectyourcompliment.co.uk/Content/files/termsandcondition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6:00Z</dcterms:created>
  <dc:creator>Lucie Dalton</dc:creator>
  <dc:description/>
  <cp:keywords/>
  <dc:language>en-US</dc:language>
  <cp:lastModifiedBy>Lucie Dalton</cp:lastModifiedBy>
  <cp:lastPrinted>2017-10-04T16:48:00Z</cp:lastPrinted>
  <dcterms:modified xsi:type="dcterms:W3CDTF">2018-06-26T08:37:00Z</dcterms:modified>
  <cp:revision>3</cp:revision>
  <dc:subject/>
  <dc:title/>
</cp:coreProperties>
</file>